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спубликанской  лесной олимпиаде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ЕЕ ПОЛОЖ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спубликанская лесная олимпиада (далее – Олимпиада) проводится с целью развития и поддержки деятельности школьных лесничеств, выявления и поощрения лучших коллективов школьных  лесничеств.</w:t>
      </w:r>
    </w:p>
    <w:p>
      <w:pPr>
        <w:pStyle w:val="Subtitle"/>
        <w:ind w:firstLine="851"/>
        <w:jc w:val="both"/>
        <w:rPr/>
      </w:pPr>
      <w:r>
        <w:rPr>
          <w:sz w:val="26"/>
          <w:szCs w:val="26"/>
        </w:rPr>
        <w:t>Организаторами</w:t>
      </w:r>
      <w:r>
        <w:rPr>
          <w:b/>
          <w:sz w:val="26"/>
          <w:szCs w:val="26"/>
        </w:rPr>
        <w:t xml:space="preserve"> О</w:t>
      </w:r>
      <w:r>
        <w:rPr>
          <w:sz w:val="26"/>
          <w:szCs w:val="26"/>
        </w:rPr>
        <w:t>лимпиады являются Министерство образования и молодежной политики Чувашской Республики, Министерство природных ресурсов и экологии Чувашской Республики. Непосредственное проведение Олимпиады возлагается на Дом детского и юношеского туризма и экскурсий «Эткер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УЧАСТНИКИ ОЛИМПИАДЫ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Участниками Олимпиады могут быть члены школьных лесничеств республики в возрасте 13-17 лет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center" w:pos="5037" w:leader="none"/>
          <w:tab w:val="left" w:pos="5610" w:leader="none"/>
        </w:tabs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И УСЛОВИЯ ПРОВЕДЕНИЯ ОЛИМПИАДЫ</w:t>
      </w:r>
    </w:p>
    <w:p>
      <w:pPr>
        <w:pStyle w:val="TextBody"/>
        <w:ind w:firstLine="720"/>
        <w:jc w:val="both"/>
        <w:rPr/>
      </w:pPr>
      <w:r>
        <w:rPr>
          <w:bCs/>
          <w:sz w:val="26"/>
          <w:szCs w:val="26"/>
        </w:rPr>
        <w:t xml:space="preserve">Олимпиада проводится в период с января по февраль 2009 года в три тура: 1 тур - районный </w:t>
      </w:r>
      <w:r>
        <w:rPr>
          <w:bCs/>
          <w:i/>
          <w:sz w:val="26"/>
          <w:szCs w:val="26"/>
        </w:rPr>
        <w:t>(январь),</w:t>
      </w:r>
      <w:r>
        <w:rPr>
          <w:bCs/>
          <w:sz w:val="26"/>
          <w:szCs w:val="26"/>
        </w:rPr>
        <w:t xml:space="preserve"> 2 тур - республиканский – заочный (</w:t>
      </w:r>
      <w:r>
        <w:rPr>
          <w:bCs/>
          <w:i/>
          <w:sz w:val="26"/>
          <w:szCs w:val="26"/>
        </w:rPr>
        <w:t>февраль</w:t>
      </w:r>
      <w:r>
        <w:rPr>
          <w:bCs/>
          <w:sz w:val="26"/>
          <w:szCs w:val="26"/>
        </w:rPr>
        <w:t>), 3 тур - республиканский - финальный (</w:t>
      </w:r>
      <w:r>
        <w:rPr>
          <w:bCs/>
          <w:i/>
          <w:sz w:val="26"/>
          <w:szCs w:val="26"/>
        </w:rPr>
        <w:t>14  февраля 2009 года</w:t>
      </w:r>
      <w:r>
        <w:rPr>
          <w:bCs/>
          <w:sz w:val="26"/>
          <w:szCs w:val="26"/>
        </w:rPr>
        <w:t>).</w:t>
      </w:r>
    </w:p>
    <w:p>
      <w:pPr>
        <w:pStyle w:val="TextBody"/>
        <w:ind w:firstLine="720"/>
        <w:jc w:val="both"/>
        <w:rPr/>
      </w:pPr>
      <w:r>
        <w:rPr>
          <w:b/>
          <w:sz w:val="26"/>
          <w:szCs w:val="26"/>
        </w:rPr>
        <w:t>Первый (районный) тур</w:t>
      </w:r>
      <w:r>
        <w:rPr>
          <w:sz w:val="26"/>
          <w:szCs w:val="26"/>
        </w:rPr>
        <w:t xml:space="preserve"> проводится на базе школьного лесничества  в течение одного дня. Предлагается ответить на 4 вопроса, задания выполняются  в течение 1 урока (45 мин.).       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проведения первого ту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спользование на олимпиаде, каких либо записей, справочников, разговор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ям, участвующим в проведении первого тура, запрещается отвечать на любые вопросы учени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оформляются на тетрадных листах, на  титульном листе должны содержаться следующие сведения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 участника (полностью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, класс, район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(полностью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вание школьного лесничества, которое посещает участник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школьным лесничеством (полностью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второй (заочный) тур</w:t>
      </w:r>
      <w:r>
        <w:rPr>
          <w:sz w:val="26"/>
          <w:szCs w:val="26"/>
        </w:rPr>
        <w:t xml:space="preserve"> в оргкомитет от каждого школьного </w:t>
      </w:r>
      <w:r>
        <w:rPr>
          <w:b/>
          <w:sz w:val="26"/>
          <w:szCs w:val="26"/>
        </w:rPr>
        <w:t xml:space="preserve">лесничества  до  2 февраля 2009 года </w:t>
      </w:r>
      <w:r>
        <w:rPr>
          <w:sz w:val="26"/>
          <w:szCs w:val="26"/>
        </w:rPr>
        <w:t xml:space="preserve">направляются: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Лучшие три работы районного этапа. </w:t>
      </w:r>
    </w:p>
    <w:p>
      <w:pPr>
        <w:pStyle w:val="TextBody"/>
        <w:numPr>
          <w:ilvl w:val="0"/>
          <w:numId w:val="2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чет о проведении районного тура (дата проведения, место проведения, количество участников олимпиады, призеры, ответственный за организацию и проведение олимпиады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Заочный ту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лимпиады включает в себя экспертную оценку и отбор лучших работ. По результатам конкурсного отбора высылаются приглашения для участия в  третьем республиканском - финальном туре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Третий республиканский (финальный) тур </w:t>
      </w:r>
      <w:r>
        <w:rPr>
          <w:sz w:val="26"/>
          <w:szCs w:val="26"/>
        </w:rPr>
        <w:t xml:space="preserve">состоится </w:t>
      </w:r>
      <w:r>
        <w:rPr>
          <w:b/>
          <w:sz w:val="26"/>
          <w:szCs w:val="26"/>
        </w:rPr>
        <w:t>14 февраля</w:t>
      </w:r>
      <w:r>
        <w:rPr>
          <w:b/>
          <w:bCs/>
          <w:sz w:val="26"/>
          <w:szCs w:val="26"/>
        </w:rPr>
        <w:t xml:space="preserve"> 2009 года</w:t>
      </w:r>
      <w:r>
        <w:rPr>
          <w:sz w:val="26"/>
          <w:szCs w:val="26"/>
        </w:rPr>
        <w:t xml:space="preserve"> в Доме детского и юношеского туризма и экскурсий «Эткер». Начало – в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ов. В программе третьего тур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теоретический этап</w:t>
      </w:r>
      <w:r>
        <w:rPr>
          <w:sz w:val="26"/>
          <w:szCs w:val="26"/>
        </w:rPr>
        <w:t xml:space="preserve"> (тестовое задание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практический этап</w:t>
      </w:r>
      <w:r>
        <w:rPr>
          <w:sz w:val="26"/>
          <w:szCs w:val="26"/>
        </w:rPr>
        <w:t xml:space="preserve">, проводится по четырем секциям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экология лесных животных</w:t>
      </w:r>
      <w:r>
        <w:rPr>
          <w:sz w:val="26"/>
          <w:szCs w:val="26"/>
        </w:rPr>
        <w:t xml:space="preserve"> (примерные задания: определение позвоночных и беспозвоночных животных по определителю, голоса птиц, следы жизнедеятельности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экология лесных растений</w:t>
      </w:r>
      <w:r>
        <w:rPr>
          <w:sz w:val="26"/>
          <w:szCs w:val="26"/>
        </w:rPr>
        <w:t xml:space="preserve"> (примерные задания: определение растений по определителю, по побегам, листьям, определение семян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гидробиология</w:t>
      </w:r>
      <w:r>
        <w:rPr>
          <w:sz w:val="26"/>
          <w:szCs w:val="26"/>
        </w:rPr>
        <w:t xml:space="preserve"> (примерные задания: определение рыб, водных растений, индикаторы частоты водоема, виды рыбоводно-мелиоративных работ, паспортизация водоема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лесоведение и лесоводство</w:t>
      </w:r>
      <w:r>
        <w:rPr>
          <w:sz w:val="26"/>
          <w:szCs w:val="26"/>
        </w:rPr>
        <w:t xml:space="preserve"> (примерные задания: биологические особенности и хозяйственное значение отдельных видов деревьев, противопожарные правила в лесах, меры предупреждения лесных пожаров, формула древостоя, сроки и способы посева семян и т.д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олимпиады обязательно должен пройти секцию «Лесоведение и лесоводство» и две секции по выбор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ПОДВЕДЕНИЕ ИТОГОВ И НАГРАЖДЕНИЕ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определяются по сумме баллов набранных за теоретическое  и практическое задание. Победители и призеры Олимпиады награждаются дипломами и памятными призами. 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6. ФИНАНСИРОВАНИЕ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лата проезда участников и провоза багажа до места проведения Олимпиады и обратно, питание участников - за счет командирующей стороны. Организация работы Олимпиады, жюри - за счет средств Дома детского туризма «Эткер»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направлять до 2 февраля 2009 года по адресу: 428018 г. Чебоксары, ул. Афанасьева, д.13, Дом детского туризма «ЭТКЕР»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авки по телефону (8352) 42-56-28 - эколого-биологический отдел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</w:rPr>
        <w:t>Александрова Светлана Геннадьевна – методис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3:00Z</dcterms:created>
  <dc:creator>Администратор</dc:creator>
  <dc:description/>
  <cp:keywords/>
  <dc:language>en-US</dc:language>
  <cp:lastModifiedBy>Администратор</cp:lastModifiedBy>
  <dcterms:modified xsi:type="dcterms:W3CDTF">2009-01-23T06:31:00Z</dcterms:modified>
  <cp:revision>1</cp:revision>
  <dc:subject/>
  <dc:title>ПОЛОЖЕНИЕ</dc:title>
</cp:coreProperties>
</file>